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4947169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6/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s Fiscales de Instrucción en lo Penal Circunscripción Judicial  Fría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Frías Juan Bautis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álvez Elkin Sebast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rge Cesar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negro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adula Rocío del Val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an Maria Belé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avedra Natalia Noem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zar Cabezas Ariel Osval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ell Sergio Germ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oes Natalia Lorena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3:00Z</dcterms:created>
  <dc:creator>.</dc:creator>
  <dc:description/>
  <cp:keywords/>
  <dc:language>en-US</dc:language>
  <cp:lastModifiedBy>megranda</cp:lastModifiedBy>
  <cp:lastPrinted>2016-10-31T11:13:00Z</cp:lastPrinted>
  <dcterms:modified xsi:type="dcterms:W3CDTF">2017-07-19T15:29:00Z</dcterms:modified>
  <cp:revision>3</cp:revision>
  <dc:subject/>
  <dc:title>Santiago del Estero,  once de Agosto de mil novecientos noventa y nueve</dc:title>
</cp:coreProperties>
</file>